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aculty appreciation reception</w:t>
      </w:r>
    </w:p>
    <w:p>
      <w:pPr>
        <w:pStyle w:val="Normal"/>
        <w:rPr>
          <w:b/>
          <w:b/>
          <w:sz w:val="32"/>
          <w:szCs w:val="32"/>
        </w:rPr>
      </w:pPr>
      <w:r>
        <w:rPr>
          <w:b/>
          <w:sz w:val="32"/>
          <w:szCs w:val="32"/>
        </w:rPr>
      </w:r>
    </w:p>
    <w:p>
      <w:pPr>
        <w:pStyle w:val="Normal"/>
        <w:rPr>
          <w:b/>
          <w:b/>
        </w:rPr>
      </w:pPr>
      <w:r>
        <w:rPr>
          <w:b/>
        </w:rPr>
        <w:t>Purpose:</w:t>
      </w:r>
    </w:p>
    <w:p>
      <w:pPr>
        <w:pStyle w:val="Normal"/>
        <w:rPr/>
      </w:pPr>
      <w:r>
        <w:rPr/>
        <w:t>A faculty appreciation reception is a great opportunity to thank any professors or university officials who may have assisted the chapter at any point in the past as well as to develop new relationships with members of the administration. A reception is a great chance to showcase the accomplishments of the chapter and for university officials to better get to know the chapter members as well as Delta Upsilon as an organization.</w:t>
      </w:r>
    </w:p>
    <w:p>
      <w:pPr>
        <w:pStyle w:val="Normal"/>
        <w:rPr/>
      </w:pPr>
      <w:r>
        <w:rPr/>
      </w:r>
    </w:p>
    <w:p>
      <w:pPr>
        <w:pStyle w:val="Normal"/>
        <w:rPr>
          <w:b/>
          <w:b/>
        </w:rPr>
      </w:pPr>
      <w:r>
        <w:rPr>
          <w:b/>
        </w:rPr>
        <w:t>Who should be invited?</w:t>
      </w:r>
    </w:p>
    <w:p>
      <w:pPr>
        <w:pStyle w:val="Normal"/>
        <w:rPr/>
      </w:pPr>
      <w:r>
        <w:rPr/>
        <w:t>In addition to any administration official or professor who may have attended a program the chapter put on or co-sponsored, the chapter should also invite all Greek life office staff as well as encourage members to invite any professor they wish to develop a relationship with. It may be beneficial for the chapter to specifically encourage associate members to invite at least one professor so that they can begin to feel comfortable developing relationships with their professors. The chapter may want to also invite their local alumni advisor to promote the chapter’s efforts.</w:t>
      </w:r>
    </w:p>
    <w:p>
      <w:pPr>
        <w:pStyle w:val="Normal"/>
        <w:rPr/>
      </w:pPr>
      <w:r>
        <w:rPr/>
      </w:r>
    </w:p>
    <w:p>
      <w:pPr>
        <w:pStyle w:val="Normal"/>
        <w:rPr>
          <w:b/>
          <w:b/>
        </w:rPr>
      </w:pPr>
      <w:r>
        <w:rPr>
          <w:b/>
        </w:rPr>
        <w:t>How to invite faculty?</w:t>
      </w:r>
    </w:p>
    <w:p>
      <w:pPr>
        <w:pStyle w:val="Normal"/>
        <w:rPr/>
      </w:pPr>
      <w:r>
        <w:rPr/>
        <w:t>Invitations should be printed and delivered in person as opposed to email or simply deposited in a mailbox. (If the faculty member is someone the chapter has a close working relationship with they may choose to drop the invitation in their mailbox but that should only be done if they are unable to be reached in person.) The person delivering the invitation should be the person who has the closest relationship with the faculty/administrator and not just the officer responsible for organizing the event. Invitations should be delivered at least a month in advance and include a way for attendees to RSVP.  A follow up reminder can be sent or delivered a week in advance as a reminder to those who have RSVPed that they will be in attendance or that they might be able to attend.</w:t>
      </w:r>
    </w:p>
    <w:p>
      <w:pPr>
        <w:pStyle w:val="Normal"/>
        <w:rPr/>
      </w:pPr>
      <w:r>
        <w:rPr/>
      </w:r>
    </w:p>
    <w:p>
      <w:pPr>
        <w:pStyle w:val="Normal"/>
        <w:rPr>
          <w:b/>
          <w:b/>
        </w:rPr>
      </w:pPr>
      <w:r>
        <w:rPr>
          <w:b/>
        </w:rPr>
        <w:t>Where the event should be held?</w:t>
      </w:r>
    </w:p>
    <w:p>
      <w:pPr>
        <w:pStyle w:val="Normal"/>
        <w:rPr/>
      </w:pPr>
      <w:r>
        <w:rPr/>
        <w:t>If the chapter facility is well maintained the event should be held at the chapter house to showcase the facility, and extra special care should be given to the cleanliness of the facility the week leading up to the event. A chapter facility that is very dirty or falling apart will not encourage continued support of the administration and may alienate potential supporters. If the chapter facility is in disrepair, there is not a facility, or the facility does not have the sufficient space, the chapter can reserve a room on campus and bring over DU and chapter memorabilia to decorate the room.</w:t>
      </w:r>
    </w:p>
    <w:p>
      <w:pPr>
        <w:pStyle w:val="Normal"/>
        <w:rPr/>
      </w:pPr>
      <w:r>
        <w:rPr/>
      </w:r>
    </w:p>
    <w:p>
      <w:pPr>
        <w:pStyle w:val="Normal"/>
        <w:rPr>
          <w:b/>
          <w:b/>
        </w:rPr>
      </w:pPr>
      <w:r>
        <w:rPr>
          <w:b/>
        </w:rPr>
        <w:t>What should the event entail?</w:t>
      </w:r>
    </w:p>
    <w:p>
      <w:pPr>
        <w:pStyle w:val="Normal"/>
        <w:rPr/>
      </w:pPr>
      <w:r>
        <w:rPr/>
        <w:t>The chapter should try to schedule the reception at a time when faculty and administrators would likely be finishing up their work day before they leave to go home so that attendees don’t have to make an extra trip back to campus to attend. The chapter should take into account what the school class schedule looks like.  For example, if afternoon classes end at 5:30PM then the chapter may want to schedule their event for 6:00PM to allow professors the best chance of attending.</w:t>
      </w:r>
    </w:p>
    <w:p>
      <w:pPr>
        <w:pStyle w:val="Normal"/>
        <w:rPr/>
      </w:pPr>
      <w:r>
        <w:rPr/>
      </w:r>
    </w:p>
    <w:p>
      <w:pPr>
        <w:pStyle w:val="Normal"/>
        <w:rPr/>
      </w:pPr>
      <w:r>
        <w:rPr/>
        <w:t xml:space="preserve">The chapter should be sure to have a registration table where all guests and chapter members can fill out name tags and both chapter members and guests can sign in. Chapter members need to be sure that they are dressed in business casual at a minimum and are aware that they need to make a conscious effort to interact with the guests as much as possible. </w:t>
      </w:r>
    </w:p>
    <w:p>
      <w:pPr>
        <w:pStyle w:val="Normal"/>
        <w:rPr/>
      </w:pPr>
      <w:r>
        <w:rPr/>
      </w:r>
    </w:p>
    <w:p>
      <w:pPr>
        <w:pStyle w:val="Normal"/>
        <w:rPr/>
      </w:pPr>
      <w:r>
        <w:rPr/>
        <w:t>During the actual event the chapter should have the president or one of the chapter leaders briefly speak thanking everyone in attendance and talk about the purpose of the reception. The chapter may also want to specifically take time to thank specific faculty for any outstanding support they have given to the chapter or highlight any professors who have been involved with a program or project with the chapter.</w:t>
      </w:r>
    </w:p>
    <w:p>
      <w:pPr>
        <w:pStyle w:val="Normal"/>
        <w:rPr/>
      </w:pPr>
      <w:r>
        <w:rPr/>
      </w:r>
    </w:p>
    <w:p>
      <w:pPr>
        <w:pStyle w:val="Normal"/>
        <w:rPr/>
      </w:pPr>
      <w:r>
        <w:rPr/>
        <w:t>The chapter should be sure to provide some form of appetizer ranging from small sandwiches to cheese and crackers or chips depending on the chapter’s budget. In addition, the chapter should provide refreshments such as soda and iced tea. It is important to remember that even for receptions such as this the use of chapter funds to buy alcohol—such as wine—is strictly prohibited and is a violation of Delta Upsilon Loss Prevention policy.</w:t>
      </w:r>
    </w:p>
    <w:p>
      <w:pPr>
        <w:pStyle w:val="Normal"/>
        <w:rPr/>
      </w:pPr>
      <w:r>
        <w:rPr/>
      </w:r>
    </w:p>
    <w:p>
      <w:pPr>
        <w:pStyle w:val="Normal"/>
        <w:rPr>
          <w:b/>
          <w:b/>
        </w:rPr>
      </w:pPr>
      <w:r>
        <w:rPr>
          <w:b/>
        </w:rPr>
        <w:t>After the event:</w:t>
      </w:r>
    </w:p>
    <w:p>
      <w:pPr>
        <w:pStyle w:val="Normal"/>
        <w:rPr/>
      </w:pPr>
      <w:r>
        <w:rPr/>
        <w:t>After the event the chapter should send thank you notes to all faculty/administration that were in attendance. The chapter should also spend time at the next chapter meeting briefly discussing the event and ways to improve the event in the future and any special conversations or opportunities that they had as a result of the ev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01:00Z</dcterms:created>
  <dc:creator>DU</dc:creator>
  <dc:description/>
  <cp:keywords/>
  <dc:language>en-US</dc:language>
  <cp:lastModifiedBy>DU</cp:lastModifiedBy>
  <dcterms:modified xsi:type="dcterms:W3CDTF">2009-08-05T18:01:00Z</dcterms:modified>
  <cp:revision>2</cp:revision>
  <dc:subject/>
  <dc:title>Faculty appreciation reception</dc:title>
</cp:coreProperties>
</file>