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havior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>Student Name: ____________________________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Main Behavior of Concern: _________________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Rater: __________________________________</w:t>
        <w:tab/>
        <w:tab/>
        <w:tab/>
        <w:t>Date Completed: _______________</w:t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jc w:val="both"/>
        <w:rPr/>
      </w:pPr>
      <w:r>
        <w:rPr/>
        <w:t>Instructions:  Check the box for each item that best describes your observation of the behavior. If some items do not apply to a particular setting, you may skip them.</w:t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v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ld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f the Tim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uall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way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Does the behavior occur following any request to comply or perform a task (academic or non-academic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Does the behavior seem to occur when you are attending to another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Does the behavior occur when the student is asked to complete work that may be difficul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Does the behavior occur when you take away an object (toy, food, etc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Does the behavior occur when you stop attending to the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Does the behavior occur as the classroom becomes less structu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Does the student seem to take satisfaction in this behavi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Does the behavior occur in group situations with pe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Does the behavior occur when the student is denied an activity or object the student wants to engage i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Does the behavior occur in response to work that may be easy for the student to comple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Does the behavior occur when the student is rejected by pe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Does the behavior occur in order to get something the student may w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In general, does the student have difficulty completing his/her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Does the student seem to have difficulty expressing himself/herself verbal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Does the student seem to engage in this behavior when you are not paying attention to him/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Does the behavior appear to be sneaky in nature so that you are not intended to catch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 Does the behavior occur in the presence of an academic task or reque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Does the student misinterpret the behavior of other stud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 Does the behavior occur as classroom activities become more highly structu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 When the behavior is occurring, does the student seem calm and unaware of anything else going on around him or 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 Is attendance a problem for this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 Does the behavior occur when academic work is challenging for the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 Does the behavior occur in order to engage in a preferred activity (i.e., fee time, recess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 Do other students seem intimidated by this behavi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 Does the student seem angry before or during the occurrence of the behavi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Would the behavior continue to occur continuously, over and over, if the students was left al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Does the behavior seem to occur in response to your talking to other persons in the ro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Does it appear to you that this person enjoys performing the behavior? (It feels, tastes, looks, smells, and/or sounds pleasing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Does the student get attention from other students for this behavio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Does the behavior stop shortly after you stop making demands of the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/>
      </w:pPr>
      <w:r>
        <w:rPr/>
        <w:t>When did the behavior begin?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How frequent does the behavior occur (ex. daily, once a week, monthly, etc.)?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When the behavior occurs, how long does it last (five minutes, one hour, etc.)?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How intense would you rate the behavior? Circle One: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1.Mildly Intense</w:t>
        <w:tab/>
        <w:tab/>
        <w:t xml:space="preserve">2.Moderately Intense </w:t>
        <w:tab/>
        <w:tab/>
        <w:t xml:space="preserve">3.Very Intense </w:t>
        <w:tab/>
        <w:t xml:space="preserve">4.Extremely Intense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What might be a precipitating event that triggers the student’s behavior?</w:t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/>
      </w:pPr>
      <w:r>
        <w:rPr/>
        <w:t>Does the student’s behavior adversely affect his or her educational performance?</w:t>
        <w:tab/>
        <w:t>Yes</w:t>
        <w:tab/>
        <w:t xml:space="preserve">       No</w:t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/>
      </w:pPr>
      <w:r>
        <w:rPr/>
        <w:t>Office Use Only: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cape/Task Avoid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-Pe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-Teach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ible Activ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: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Mean:    </w:t>
            </w:r>
            <w:r>
              <w:rPr>
                <w:rFonts w:eastAsia="Symbol" w:cs="Symbol" w:ascii="Symbol" w:hAnsi="Symbol"/>
                <w:color w:val="FFFFFF"/>
                <w:sz w:val="20"/>
                <w:szCs w:val="20"/>
              </w:rPr>
              <w:t></w:t>
            </w:r>
            <w:r>
              <w:rPr>
                <w:color w:val="FFFFFF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7:00Z</dcterms:created>
  <dc:creator>WWS</dc:creator>
  <dc:description/>
  <cp:keywords/>
  <dc:language>en-US</dc:language>
  <cp:lastModifiedBy>COOP</cp:lastModifiedBy>
  <cp:lastPrinted>2010-12-03T09:54:00Z</cp:lastPrinted>
  <dcterms:modified xsi:type="dcterms:W3CDTF">2011-11-14T20:56:00Z</dcterms:modified>
  <cp:revision>19</cp:revision>
  <dc:subject/>
  <dc:title>FBA Checklist</dc:title>
</cp:coreProperties>
</file>