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VENT RECORDING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BSERVATION FOR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STUDENT: _________________  </w:t>
        <w:tab/>
        <w:tab/>
        <w:t xml:space="preserve">DATE: ___________  </w:t>
        <w:tab/>
        <w:tab/>
        <w:t xml:space="preserve">LOCATION: _____________ </w:t>
        <w:tab/>
        <w:tab/>
        <w:t>OBSERVER: _____________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RT TIME:___________</w:t>
        <w:tab/>
        <w:tab/>
        <w:t>END TIME</w:t>
      </w:r>
      <w:r>
        <w:rPr>
          <w:sz w:val="20"/>
          <w:szCs w:val="20"/>
        </w:rPr>
        <w:t>: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UMBER OF STUDENTS:__________</w:t>
        <w:tab/>
        <w:t>NUMBER OF TEACHERS:_________</w:t>
        <w:tab/>
        <w:t>LOCATION OF STUDENT DESK 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36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02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EHAVIOR CODES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PERATIONAL DEFINITION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 = On-task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udent’s head/eyes are oriented towards teacher, student speaker participating in teacher-led discussion, work area in front of him/her, follows directions, sitting in assigned location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 = Verbal off-task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lking out, singing, talking to classmates, making vocal noises, whistling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 = Motor off-task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dily movement, physical contact with others, playing with clothes or objects, foot/finger/pencil tapping, rocking, moving upper body back and forth, moving up on kne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 = Passive off-task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lank stares, looking out of window/into hallway, watching peers, watching clock, head on desk, sleeping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 = Out of Seat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 of seat without permissi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A = Verbal Aggression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vocalizes inappropriate, profane, or derogatory comments directed toward instructor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A = Physical Aggression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exhibits physical behavior suggesting the intent of harm directed toward the instructor or him/herself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S = Escape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attempts to physically remove him/herself from the area of instruction.  (Ex. crawling on floor, running away, leaving seat without permission, etc.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V= Avoidance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exhibits either passive or active techniques with the perceived intention of avoiding a task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 = Recovery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udent has exhibited any of the above behaviors but has managed to return to task and continue to work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36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02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XT CODES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EXAMPLE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1 = </w:t>
            </w:r>
            <w:r>
              <w:rPr>
                <w:rFonts w:cs="Garamond" w:ascii="Garamond" w:hAnsi="Garamond"/>
                <w:sz w:val="20"/>
                <w:szCs w:val="20"/>
              </w:rPr>
              <w:t>Independent seatwork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2 </w:t>
            </w:r>
            <w:r>
              <w:rPr>
                <w:rFonts w:cs="Garamond" w:ascii="Garamond" w:hAnsi="Garamond"/>
                <w:sz w:val="20"/>
                <w:szCs w:val="20"/>
              </w:rPr>
              <w:t>= Small group activity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pleting labs &amp; projects as a small group; Stations; small group instructi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3 </w:t>
            </w:r>
            <w:r>
              <w:rPr>
                <w:rFonts w:cs="Garamond" w:ascii="Garamond" w:hAnsi="Garamond"/>
                <w:sz w:val="20"/>
                <w:szCs w:val="20"/>
              </w:rPr>
              <w:t>= Large group activity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s discussion, watching a movie, Review for an exam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4 = </w:t>
            </w:r>
            <w:r>
              <w:rPr>
                <w:rFonts w:cs="Garamond" w:ascii="Garamond" w:hAnsi="Garamond"/>
                <w:sz w:val="20"/>
                <w:szCs w:val="20"/>
              </w:rPr>
              <w:t>Group instruction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acher-directed instruction/lecture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b/>
          <w:sz w:val="20"/>
          <w:szCs w:val="20"/>
          <w:u w:val="single"/>
        </w:rPr>
        <w:t>Frequency Observation:</w:t>
        <w:tab/>
      </w:r>
      <w:r>
        <w:rPr>
          <w:sz w:val="20"/>
          <w:szCs w:val="20"/>
        </w:rPr>
        <w:t>(tally)</w:t>
        <w:tab/>
        <w:tab/>
      </w:r>
      <w:r>
        <w:rPr>
          <w:sz w:val="20"/>
          <w:szCs w:val="20"/>
          <w:u w:val="single"/>
        </w:rPr>
        <w:t>Requires Redirection/Assistance</w:t>
      </w:r>
      <w:r>
        <w:rPr>
          <w:sz w:val="20"/>
          <w:szCs w:val="20"/>
        </w:rPr>
        <w:tab/>
        <w:t xml:space="preserve">     </w:t>
        <w:tab/>
      </w:r>
      <w:r>
        <w:rPr>
          <w:sz w:val="20"/>
          <w:szCs w:val="20"/>
          <w:u w:val="single"/>
        </w:rPr>
        <w:t>Asks for help</w:t>
      </w:r>
      <w:r>
        <w:rPr>
          <w:sz w:val="20"/>
          <w:szCs w:val="20"/>
        </w:rPr>
        <w:tab/>
        <w:t xml:space="preserve">        </w:t>
        <w:tab/>
        <w:t xml:space="preserve"> </w:t>
      </w:r>
      <w:r>
        <w:rPr>
          <w:sz w:val="20"/>
          <w:szCs w:val="20"/>
          <w:u w:val="single"/>
        </w:rPr>
        <w:t>Volunteer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3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440"/>
        <w:gridCol w:w="1320"/>
        <w:gridCol w:w="73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rget Stud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ehav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rol Student Behav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x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d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me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escription/Comments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49"/>
        <w:gridCol w:w="574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get Student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rol Student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tegory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# of Behaviors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# of Behavior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n-task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bal off-task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tor off-task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sive off-task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t of Seat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erbal Aggression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hysical Aggression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cap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voidance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covery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40:00Z</dcterms:created>
  <dc:creator>Bobbie Fulk</dc:creator>
  <dc:description/>
  <cp:keywords/>
  <dc:language>en-US</dc:language>
  <cp:lastModifiedBy>COOP</cp:lastModifiedBy>
  <cp:lastPrinted>2011-10-24T10:23:00Z</cp:lastPrinted>
  <dcterms:modified xsi:type="dcterms:W3CDTF">2011-10-24T14:23:00Z</dcterms:modified>
  <cp:revision>10</cp:revision>
  <dc:subject/>
  <dc:title>STUDENT: _________________  DATE: ___________  LOCATION: _____________ OBSERVATION PERIOD: ________ OBSERVER: _______ PG: ____ </dc:title>
</cp:coreProperties>
</file>